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образования  «Бобруйский государственный технологический  колледж» в летний период 2024 года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4677"/>
        <w:gridCol w:w="1560"/>
        <w:gridCol w:w="18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ердцах и книгах – память о вой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80-летию освобождения Бела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Опасность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о поведении подростков во время летних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колледжа: история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о войне». громкие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-30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учебный год – новинки литературы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ых 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. Личность. Общ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городско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: из прошлого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Эти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-заг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-30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олледж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right="-28" w:firstLine="1103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09:00Z</dcterms:created>
  <dc:creator>Deafult User</dc:creator>
  <dc:description/>
  <dc:language>en-US</dc:language>
  <cp:lastModifiedBy>Екатерина</cp:lastModifiedBy>
  <cp:lastPrinted>2023-06-21T16:34:00Z</cp:lastPrinted>
  <dcterms:modified xsi:type="dcterms:W3CDTF">2024-06-28T14:09:00Z</dcterms:modified>
  <cp:revision>2</cp:revision>
  <dc:subject/>
  <dc:title/>
</cp:coreProperties>
</file>