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ультурно-массов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по военно-патриотическому воспитанию учреждения образования  «Бобруйский государственный технологический 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тний период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26"/>
        <w:gridCol w:w="4536"/>
        <w:gridCol w:w="2410"/>
        <w:gridCol w:w="18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, посвященных Дню независимости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формление выставки “Геноцид белорусского народа в годы ВО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ая экскурсия по памятным местам  г. Бобру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боевой славы 5-й танков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с просмотром фильма «Время верну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right="-28" w:firstLine="1103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11:00Z</dcterms:created>
  <dc:creator>Deafult User</dc:creator>
  <dc:description/>
  <dc:language>en-US</dc:language>
  <cp:lastModifiedBy>Екатерина</cp:lastModifiedBy>
  <cp:lastPrinted>2023-06-21T16:34:00Z</cp:lastPrinted>
  <dcterms:modified xsi:type="dcterms:W3CDTF">2024-06-28T14:11:00Z</dcterms:modified>
  <cp:revision>2</cp:revision>
  <dc:subject/>
  <dc:title/>
</cp:coreProperties>
</file>