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ов оказывающих социально педагогическую поддержку и психологическую помощь учреждения образования «Бобруйский  государственный технолог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летний период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2"/>
        <w:gridCol w:w="2551"/>
        <w:gridCol w:w="2410"/>
        <w:gridCol w:w="2551"/>
        <w:gridCol w:w="1560"/>
        <w:gridCol w:w="13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онный пун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онный пун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 родителям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ащимися – сиротами, детьми, оставшими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ащимися находящимися в С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ащимися, </w:t>
              <w:br/>
              <w:t>с которыми проводится индивидуальная профил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  <w:br/>
              <w:t>«Правила поведения в общественных мест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Оставайся на линии пр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особенности подростков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 Правовое ассор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уда обратиться за помощ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  <w:br/>
              <w:t xml:space="preserve">«Чистота разговорной речи. </w:t>
              <w:br/>
              <w:t>Слова-сорн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  <w:br/>
              <w:t>«Как быть услышанным в группе сверс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как услышать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 «Алкоголь  – верный путь к преступлен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рас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конфликтной ситу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фи тур «Улыбка против наркот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асилие в сем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«Образ жизни- акти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форум «Стань лучше – тебе станет лучш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– экспромт « «Алкоголь- это порождение варвар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 в профилактике наркозависим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  <w:br/>
              <w:t>«Уважай права тех, кто ря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Выбор молодых- наше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 форум «Правильные поступки –какие о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 вам пришли г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как спасти детей от наркот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группа «проблемная ситу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леграмм  каналом «Ком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 игра «будь человеком, чело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е качели «Чем я могу быть полезен Роди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«Разбираем конфли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«Нравственность. Закон. Лич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Роль семьи в воспитании моральных каче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 меня есть вопр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равственном отношении юношей и дев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итуаций « «Виртуальные» друзья. Можно ли доверять социальной сет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« Семейные ценности как залог формирования лич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рофилактика экстремизма и нетерпим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Я в конфликтных ситу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Легкий путь –всегда ли он прави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контроль – как не переусердствов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здоровом образе жизни </w:t>
              <w:br/>
              <w:t>«За гранью дозволенн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Безопасность в сети 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филактические беседы по предупреждению противоправного поведения подрос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оспитании мелочей не быва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прав без обязаннос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  <w:br/>
              <w:t>«Как сказать вредным привычкам  - 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беседа с целью ЗОЖ «Не говори да, если хочешь сказать не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и, как пример для подраж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ей по интересующи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Барьеры в общении и пути их преод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  <w:br/>
              <w:t>«Впереди взрослая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«Поделись позитивом» (управление своими эмо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  <w:br/>
              <w:t>«Формирование нравственных качеств у подрост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Наркотики – мифы и реа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«Я против наси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здание атмосферы эмоциональной защищенности, тепла и любви в сем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 и их роль в воспитани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упповая консультация для родителей по вопросу оказание  помощи в осуществлении семейн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доровом образе жизни</w:t>
              <w:br/>
              <w:t xml:space="preserve"> «Пусть не померкнут жизни краски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вести себя в трудной жизненной ситу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попасть на крючок зависимостей» (профилактическая беседа с применением интерактивных мет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еседа </w:t>
              <w:br/>
              <w:t>“Искусство каждодневного общения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сультация “Как избежать конфликтов?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 профилактики правонарушений и семейного неблагополу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Оптимальный выбор способов поведения в конфликтных ситу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«В мире с собой и други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рганизация дискуссии </w:t>
              <w:br/>
              <w:t>“Что значит быть успешным?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успехи и неудачи» (рекомендации для формирования положительной самооцен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и общество: социальные роли» (групповое консу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беседа «Привычки ребенка к здоровому образу жизни формируются в сем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 профилактики правонарушений и семейного неблагополу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навыков общения </w:t>
              <w:br/>
              <w:t>«Азбука 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весть – наш внутренний суд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го пове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  <w:br/>
              <w:t xml:space="preserve"> «Я в кругу др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Неуверенность и пути ее преодо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попасть на крючок зависимостей» (профилактика употребления алкоголя и наркот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ыполнению родителями обязанностей по воспитанию и содержанию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лияние негативного и позитивного круга общения на пове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ся быть ответственным за свои пост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щихся, имеющих трудности в пове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Что надо знать  о наркотиках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ломай свою судьб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суици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  <w:br/>
              <w:t>«Как выработать в себе силу воли, ответственность, целеустремл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Как помочь себе в стрессовой ситу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мосфера доверия и деликатности» о влиянии семьи на формирование мировоззрен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игра «Путешествие в страну бережлив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стол «Роль труда в жизни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соци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«Я в кругу др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right="-28" w:firstLine="1103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11:00Z</dcterms:created>
  <dc:creator>Deafult User</dc:creator>
  <dc:description/>
  <dc:language>en-US</dc:language>
  <cp:lastModifiedBy>Екатерина</cp:lastModifiedBy>
  <cp:lastPrinted>2023-06-21T16:34:00Z</cp:lastPrinted>
  <dcterms:modified xsi:type="dcterms:W3CDTF">2024-06-28T14:11:00Z</dcterms:modified>
  <cp:revision>2</cp:revision>
  <dc:subject/>
  <dc:title/>
</cp:coreProperties>
</file>