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ПО ОБРАЗОВА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ЕВСКОГО ОБЛАСТНОГО ИСПОЛНИТЕЛЬНОГО КОМ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БРУЙСКИЙ ГОСУДАРСТВЕННЫЙ ТЕХНОЛОГИЧЕСКИЙ КОЛЛЕДЖ»</w:t>
      </w:r>
    </w:p>
    <w:p>
      <w:pPr>
        <w:pStyle w:val="Normal"/>
        <w:spacing w:lineRule="auto" w:line="240" w:before="0" w:after="0"/>
        <w:ind w:left="5245" w:hanging="284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left="5245" w:hanging="284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УТВЕРЖДАЮ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Директор учреждения образования «Бобруйский государственный технологический колледж»</w:t>
      </w:r>
    </w:p>
    <w:p>
      <w:pPr>
        <w:pStyle w:val="Normal"/>
        <w:spacing w:lineRule="auto" w:line="240" w:before="0" w:after="0"/>
        <w:ind w:left="5245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_______________Е.А.Евстратчик</w:t>
      </w:r>
    </w:p>
    <w:p>
      <w:pPr>
        <w:pStyle w:val="Normal"/>
        <w:spacing w:lineRule="auto" w:line="240" w:before="0" w:after="0"/>
        <w:ind w:left="5245" w:hanging="284"/>
        <w:rPr>
          <w:rFonts w:ascii="Times New Roman" w:hAnsi="Times New Roman" w:eastAsia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_____________________ 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be-BY" w:eastAsia="be-BY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be-BY" w:eastAsia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e-BY"/>
        </w:rPr>
        <w:t>Profs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>kill</w:t>
      </w:r>
      <w:r>
        <w:rPr>
          <w:rFonts w:eastAsia="Times New Roman" w:cs="Times New Roman" w:ascii="Times New Roman" w:hAnsi="Times New Roman"/>
          <w:sz w:val="28"/>
          <w:szCs w:val="28"/>
          <w:lang w:val="en-US" w:eastAsia="be-BY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a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«Технология мод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смотрено   на заседании циклов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ых предметов профессионального компон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токол №____ от____________20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дседатель цикловой комиссии _________ С.Л.Маевска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,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открытого конкурса профессионального мастерства в формате </w:t>
      </w:r>
      <w:r>
        <w:rPr>
          <w:sz w:val="28"/>
          <w:szCs w:val="28"/>
          <w:lang w:val="en-US"/>
        </w:rPr>
        <w:t>Profs</w:t>
      </w:r>
      <w:r>
        <w:rPr>
          <w:sz w:val="28"/>
          <w:szCs w:val="28"/>
          <w:lang w:val="be-BY"/>
        </w:rPr>
        <w:t>kill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 в учреждении образования (далее конкурс) среди учащихся учреждения образования «Бобруйский государственный технологический колледж» (далее – БГТК) по компетенции «Технология моды»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повышения статуса и качества профессионально-технического, среднего специального образования в Республике Беларусь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профессиональной ориентации среди молодеж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профессий рабочих и квалификаций работни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в производственный сектор экономик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в образовательный процесс инновационных технологий и высокотехнологичного оборудования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учно-методического обеспечения образования в Республике Беларусь; 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молодежи к непрерывному профессиональному совершенствованию и достижению профессиональной компетентности мирового уровня; 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ой молодежи и создание условий для развития ее творческих способностей; 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и развития творческих способностей педагогических работников; 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курсные задания и критерии оценки их выполнения разработаны в соответствии с заданиями, разработанными Национальным оператором </w:t>
      </w:r>
      <w:r>
        <w:rPr>
          <w:sz w:val="28"/>
          <w:szCs w:val="28"/>
          <w:lang w:val="en-US"/>
        </w:rPr>
        <w:t>Profs</w:t>
      </w:r>
      <w:r>
        <w:rPr>
          <w:sz w:val="28"/>
          <w:szCs w:val="28"/>
          <w:lang w:val="be-BY"/>
        </w:rPr>
        <w:t>kill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elarus</w:t>
      </w:r>
      <w:r>
        <w:rPr>
          <w:sz w:val="28"/>
          <w:szCs w:val="28"/>
        </w:rPr>
        <w:t xml:space="preserve"> (компетенция «Технология моды»). 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bookmarkStart w:id="0" w:name="_Hlk4424080"/>
      <w:bookmarkEnd w:id="0"/>
      <w:r>
        <w:rPr>
          <w:sz w:val="28"/>
          <w:szCs w:val="28"/>
        </w:rPr>
        <w:t>Конкурс (компетенция «Технология моды») включает в себя следующие этапы: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тогов соревновани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424080"/>
      <w:bookmarkStart w:id="2" w:name="_Hlk4424080"/>
      <w:bookmarkEnd w:id="2"/>
    </w:p>
    <w:p>
      <w:pPr>
        <w:pStyle w:val="Style17"/>
        <w:numPr>
          <w:ilvl w:val="0"/>
          <w:numId w:val="2"/>
        </w:numPr>
        <w:spacing w:before="0" w:after="24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ю и проведение открытого внутриучрежденческого конкурса осуществляет организационный комитет (далее – оргкомитет). В состав оргкомитета включаются:  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ГТК Евстратчик  Е.А.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заместитель директора по УР Ивахова А.П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Сапсалева Е.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 учебных предметов профессионального компонента Маевская С.Л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ительного этапа оргкомитет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разрабатывает программу проведения конкурса по компетенции «Технология моды»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доводит их до сведения участни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проведения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словия отбора участников соревнований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обеспечивает организацию и подготовку места проведения конкурса, планировку площадок, размещение оборудования и оформление рабочих мест для участников конкурса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экспертной группы по профессии и кандидатуру главного эксперта конкурса;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обеспечивает проведение инструктажа по охране труда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организовывает работу и проводит итоговое заседание экспертной группы, которая составляется из числа компетентных в данной области педагогических работников колледжа (компетенция «Технология моды»). Результаты итоговых заседаний должны быть отражены в итоговом протоколе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организовывает фотосъемку конкурса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конкурса дипломами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эксперт: председатель цикловой комиссии учебных предметов профессионального компонента – Маевская С.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Экспертная группа: преподаватели учебных предметов профессионального компонента - Олюнина Т.В., Чурун О.А., Гайшун Н.В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АПЕЛЛЯ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выставленными баллами участник имеет право подать главному эксперту открытого внутриучрежденческого конкурса заявление о пересмотре результатов испытания (апелляц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дается в день объявления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исание текстового проекта 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Текстовый проект состоит из четырех модулей:</w:t>
      </w:r>
    </w:p>
    <w:p>
      <w:pPr>
        <w:pStyle w:val="Style17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b/>
          <w:sz w:val="28"/>
          <w:szCs w:val="28"/>
        </w:rPr>
        <w:t>Эскизирование</w:t>
      </w:r>
      <w:r>
        <w:rPr>
          <w:sz w:val="28"/>
          <w:szCs w:val="28"/>
        </w:rPr>
        <w:t xml:space="preserve"> (создание графического изображения модели одежды по образцу ткани и в соответствии с выбранной тематикой)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ирование </w:t>
      </w:r>
      <w:r>
        <w:rPr>
          <w:sz w:val="28"/>
          <w:szCs w:val="28"/>
        </w:rPr>
        <w:t>(выполнение образца изделия методом макетирования в соответствии с эскизом/фото);</w:t>
      </w:r>
    </w:p>
    <w:p>
      <w:pPr>
        <w:pStyle w:val="Style17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b/>
          <w:sz w:val="28"/>
          <w:szCs w:val="28"/>
        </w:rPr>
        <w:t xml:space="preserve">Конструктивное моделирование женского </w:t>
      </w:r>
      <w:r>
        <w:rPr>
          <w:b/>
          <w:color w:val="FF0000"/>
          <w:sz w:val="28"/>
          <w:szCs w:val="28"/>
        </w:rPr>
        <w:t>поясного</w:t>
      </w:r>
      <w:r>
        <w:rPr>
          <w:b/>
          <w:sz w:val="28"/>
          <w:szCs w:val="28"/>
        </w:rPr>
        <w:t xml:space="preserve"> изделия </w:t>
      </w:r>
      <w:r>
        <w:rPr>
          <w:sz w:val="28"/>
          <w:szCs w:val="28"/>
        </w:rPr>
        <w:t>(построение лекал, раскладка лекал на материале, раскрой)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готовление женского изделия</w:t>
      </w:r>
      <w:r>
        <w:rPr>
          <w:sz w:val="28"/>
          <w:szCs w:val="28"/>
        </w:rPr>
        <w:t xml:space="preserve"> (пошив с использованием современных швейных машин и утюжильных систем, представление на манекене).</w:t>
      </w:r>
    </w:p>
    <w:p>
      <w:pPr>
        <w:pStyle w:val="Style17"/>
        <w:tabs>
          <w:tab w:val="clear" w:pos="708"/>
          <w:tab w:val="left" w:pos="703" w:leader="none"/>
        </w:tabs>
        <w:ind w:left="0" w:firstLine="709"/>
        <w:jc w:val="both"/>
        <w:rPr/>
      </w:pPr>
      <w:r>
        <w:rPr>
          <w:sz w:val="28"/>
          <w:szCs w:val="28"/>
        </w:rPr>
        <w:t>В качестве объекта для разработки выбрано –женская юбка, которое должно соответствовать следующим требованиям:</w:t>
      </w:r>
    </w:p>
    <w:p>
      <w:pPr>
        <w:pStyle w:val="Style17"/>
        <w:tabs>
          <w:tab w:val="clear" w:pos="708"/>
          <w:tab w:val="left" w:pos="7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одкладки;</w:t>
      </w:r>
    </w:p>
    <w:p>
      <w:pPr>
        <w:pStyle w:val="Style17"/>
        <w:tabs>
          <w:tab w:val="clear" w:pos="708"/>
          <w:tab w:val="left" w:pos="7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метричное;</w:t>
      </w:r>
    </w:p>
    <w:p>
      <w:pPr>
        <w:pStyle w:val="Style17"/>
        <w:tabs>
          <w:tab w:val="clear" w:pos="708"/>
          <w:tab w:val="left" w:pos="7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застежку-молнию;</w:t>
      </w:r>
    </w:p>
    <w:p>
      <w:pPr>
        <w:pStyle w:val="Style17"/>
        <w:tabs>
          <w:tab w:val="clear" w:pos="708"/>
          <w:tab w:val="left" w:pos="703" w:leader="none"/>
        </w:tabs>
        <w:ind w:left="0" w:firstLine="709"/>
        <w:jc w:val="both"/>
        <w:rPr/>
      </w:pPr>
      <w:r>
        <w:rPr>
          <w:sz w:val="28"/>
          <w:szCs w:val="28"/>
        </w:rPr>
        <w:t>Критерии выборки элементов юбки для жеребьевки:</w:t>
      </w:r>
    </w:p>
    <w:p>
      <w:pPr>
        <w:pStyle w:val="Style17"/>
        <w:tabs>
          <w:tab w:val="clear" w:pos="708"/>
          <w:tab w:val="left" w:pos="703" w:leader="none"/>
        </w:tabs>
        <w:ind w:left="0" w:firstLine="709"/>
        <w:jc w:val="both"/>
        <w:rPr/>
      </w:pPr>
      <w:r>
        <w:rPr>
          <w:sz w:val="28"/>
          <w:szCs w:val="28"/>
        </w:rPr>
        <w:t>накладной карман или прорезной;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а участник использует только заявленные, предварительно, материалы, оборудование, инструменты, приспособления, устройства и т. д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РАСХОДНЫЕ МАТЕРИАЛЫ ДЛЯ ОРГАНИЗАЦИИ РАБОТЫ ПЛОЩАДКИ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(в расчете на одного участника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нфраструктурный лист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5608"/>
        <w:gridCol w:w="1420"/>
        <w:gridCol w:w="1597"/>
      </w:tblGrid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д.измерения</w:t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ань (миткаль)/макетная ткань (при ширине не менее 140 с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.м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кань основная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.м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кладочный материал - дублерин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.м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ьма –молни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тки швей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цвет основной тка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об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антиметровая л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умага плоттер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л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ь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п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глы маши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п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улбокс на одного участника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03"/>
        <w:gridCol w:w="2659"/>
      </w:tblGrid>
      <w:tr>
        <w:trPr>
          <w:tblHeader w:val="true"/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именование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улавки портнов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уп.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л портнов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глы руч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перс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ницы для обрезки ни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ницы для бума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жницы закрой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ц, циркуль, транспорти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ей для бумаги, скот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зы для раскро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ала: треугольник, улитка, сабля, сапог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способления для ВТО, проутюж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ька, бумага, картон (модуль 2, 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ростых карандашей разной тверд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левая/шариковая ручка (цвет черный), маркеры-копики (черный и серый цвет), лин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аст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очилка, нож канцеляр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нейки, лента сантиметровая (портновская)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Щипцы для надсечек (notsher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сьма для разметки манек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 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гнитная линей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ртка (для смены игл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инцеты для заправки ни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арыв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Шил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ькуля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участника (форма для портног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те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шт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КОНКУРСНЫХ ЗАДАНИЙ </w:t>
      </w:r>
      <w:r>
        <w:rPr>
          <w:sz w:val="28"/>
          <w:szCs w:val="28"/>
        </w:rPr>
        <w:t>(компетенция «Технология моды»)</w:t>
      </w:r>
    </w:p>
    <w:p>
      <w:pPr>
        <w:pStyle w:val="Style17"/>
        <w:numPr>
          <w:ilvl w:val="1"/>
          <w:numId w:val="2"/>
        </w:numPr>
        <w:spacing w:before="240" w:after="24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модулей</w:t>
      </w:r>
    </w:p>
    <w:tbl>
      <w:tblPr>
        <w:tblW w:w="157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379"/>
        <w:gridCol w:w="1474"/>
        <w:gridCol w:w="6719"/>
        <w:gridCol w:w="1838"/>
        <w:gridCol w:w="1467"/>
      </w:tblGrid>
      <w:tr>
        <w:trPr>
          <w:tblHeader w:val="true"/>
          <w:trHeight w:val="807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я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итери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описания критерия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соответствующий  критерию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 количество баллов по критерию</w:t>
            </w:r>
          </w:p>
        </w:tc>
      </w:tr>
      <w:tr>
        <w:trPr>
          <w:trHeight w:val="155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 - Технический эскиз</w:t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нешний 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листа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чистый, аккуратный, нет замазки, заломов и т.д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нтерпретация задани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идно карандаша - тени показаны только ручкой/маркером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исте количество моделей соответствует выбор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ы представляют вид спереди и вид сза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 отражает правильное количество графических пояснений (лу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щение с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киз отвечает назначению (повседневная носка или особый случай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одели не соответствуют назначению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одели частично соответствует назна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демонстрируют хорошее понимание затрат и соответствие назнач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 демонстрируют отличное понимание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чество технического эски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хое качество, линии не прямые, формы не ровные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тимое качество с довольно большим количеством дефектов в линиях, изгибах, форм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сего несколько небольших деф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ое качество, все линии и изгибы хорошо проработа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 - Макетирование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е пропорций (силуэт, длина, степень расши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луэт/полнота не отражает пропорции оригинального дизайна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уэт/полнота отражает некоторые детали дизай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уэт отражает в большинстве своем детали дизай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уэт точно отражает все детали оригинального дизай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ланс/посадка на манек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 не отвечает нормам/перекошены боковые швы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 всего лишь допустимый/есть замечания по боковым шв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Хороший баланс/положение ш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ая посадка/идеальное положение ш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жение була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вки расположены в соответствии с ТБ и узл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аконченность наколки, эст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е закончена, не аккуратна, хаотичное положение и направленность булавок, их очень много или очень мало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закончена, не аккуратна, частично хаотичное положение и направленность булавок, их много или ма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закончена, достаточно аккуратна, положение и направленность булавок согласовано, булавок достаточ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ает выставочного уров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3 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готовление лек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нешний ви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 лекал выполнены не аккуратно, грязно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 плохо вырезаны, с зазубри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 хорошо вырезаны но не аккуратные, плохо чита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 чистые и хорошо вырезаны, аккуратны (без зазубрин), легко чита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нформация на лекала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а маркировка лекала (наименование изделия, количество деталей, наименование детали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сех деталях указано направление нити основы в соответствии с 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сех деталях нанесены по правилам вспомогательных ли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ы  надсечки, включая на всех складках и вытачк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тепень сложности ле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 лекало, нет сложных элементов, малое количество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ного усложненное лекало, несколько сложных элементов, достаточное коли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сложное лекало, есть немного сложных элементы, большое количество дета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сложное лекало с очень сложными элементами, большое количество дета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 – Изготовление изделия</w:t>
            </w:r>
          </w:p>
        </w:tc>
      </w:tr>
      <w:tr>
        <w:trPr>
          <w:trHeight w:val="167" w:hRule="atLeast"/>
        </w:trPr>
        <w:tc>
          <w:tcPr>
            <w:tcW w:w="15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ладка лекал</w:t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и пол чистые перед раскроем, выполнены правила ТБ и ТО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и пол чистые, инструменты и булавки убраны, на полу или на столе нет лоскутков, остатков бумаги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592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тка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выложена не экономично. Детали плохо разложены, есть большие промежутки, слишком много потрачено ткани, детали лежат внахлест или их сложно кроить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выложена вроде экономично. Нормально разложены детали, можно было лучше, можно было немного избежать перерасхода или детали тяжело крои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разложена очень экономично,  детали разложены хорошо, только кое-где можно было лучше, кроить будет легк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разложена самым экономичным образом. Детали разложены хорошо, перерасход ткани будет минимален, а кроить будет легк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крой изделия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абочего места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ы безопасные условия труда, ножницы с закрытыми лезвиями, булавки убраны в игольницу. Лекала зафиксированы надежно, если в качестве фиксации используются грузы, они расположены в безопасных местах, исключая их падение конкурсанту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е  изделия и презентация - НА МАНЕКЕНЕ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южка общего изделия и през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шком заутюжено или недоутюжено почти везде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зон слишком заутюжены или недоутюже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ва ли можно обнаружить некачественные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выполнена утюж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ботки низ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и/или качество отделки низа плохое или низ не законч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/или качество отделки низа допустим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и/или качество отделки низа хороше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и/или качество отделки низа отлич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готовления переднего полотнища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ее  полотнище юбки плохо выполнено, техники неправильные или демонстрируют низкий уровень промышленной отделки, низкое качество работы или работа не заверш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демонстрируют средний уровень промышленной отдел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хорошо выполнено, техники демонстрируют средний уровень промышленной отделки, среднее качеств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 изготовлено, техники демонстрируют высокий уровень  отделки, исключительное качеств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готовления заднего полотнища ю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нее  полотнище юбки плохо изготовлено, техники неправильные или демонстрируют низкий уровень промышленной отделки, низкое качество работы или работа не заверш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6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демонстрируют низковатый уровень промышленной отдел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хорошо выполнено, техники демонстрируют средний уровень промышленной отделки, среднее качеств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 изготовлено, техники демонстрируют высокий уровень  отделки, исключительное качеств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пошива кар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ый элемент плохо выполнен, техники неправильные или демонстрируют низкий уровень промышленной отделки, низкое качество работы или работа не заверш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ый элемент адекватно выполнен, техники демонстрируют средний уровень промышленной отдел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 хорошо выполнен, техники демонстрируют хороший уровень промышленной отделки, хорошее качеств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нный элемент очень хорошо изготовлен, техники демонстрируют высокий уровень  отделки, исключительное качеств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готовления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 плохо выполнен,  низкая техника выполнения, неправильная техника или не заверше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97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  выполнен, низкая техника выполнения и имеется ряд деф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техника изготовления, только маленькие деф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 обработан, высокая техника исполнения, закреплен там, где необходим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обработки молнии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м протяжении молнии ровный шов, не слишком далеко или близко от края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  или дефекты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следов масла, прорезей, катышков, висящих ниток, длина соответствуе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ы -  плавность и форма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 прошиты кривые линии и ровно - ровные, нет морщинок или перекошенности, надежные швы, на правильной стороне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ое закрепление клеевой проклад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еплено надежно, не чрезмерно но и не слишком поверхност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14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 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,0*</w:t>
      </w:r>
      <w:r>
        <w:rPr>
          <w:rFonts w:cs="Times New Roman" w:ascii="Times New Roman" w:hAnsi="Times New Roman"/>
          <w:sz w:val="28"/>
          <w:szCs w:val="28"/>
        </w:rPr>
        <w:t xml:space="preserve"> - при неполном соответствии описания критерия, эксперт имеет право оценить критерий в зависимости от  качества его выполнения в интервале от 0….3,0 баллов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анитарным нормам, правилам безопасности и правилам защиты окружающей среды, участникам необходимо соблюдать следующие правила, соответствующие данному направлению конкурса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ервой помощи при травмах необходимо поднять руку или незамедлительно обратиться к Эксперту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струменты и оборудование, необходимые для участия в конкурсе, следует размещать на рабочих столах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зировать мусор своевременно и в соответствующие места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окинуть рабочее место, необходимо навести на нем порядок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месте не допускается размещение посторонних вещей. Хранение данных вещей предполагается в специально отведенном для этого месте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олжны использовать предоставленное им рабочее пространство, размещение рабочих материалов или работа на полу недопустима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Соблюдать утверждённые правила ТБ, ОТ и СанПин, допустимые в рамках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474582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КОНКУРСНОЙ ПЛОЩАД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пола: настил из твердого материала (дерево), покрытого линолеум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4745823"/>
      <w:r>
        <w:rPr>
          <w:rFonts w:cs="Times New Roman" w:ascii="Times New Roman" w:hAnsi="Times New Roman"/>
          <w:sz w:val="28"/>
          <w:szCs w:val="28"/>
        </w:rPr>
        <w:t>Температура воздуха в рабочей зоне 18-25 °С.</w:t>
      </w:r>
      <w:bookmarkEnd w:id="4"/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, ЗАПРЕЩЕННЫЕ В ЗОНЕ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нкурса и Экспертам запрещено приносить и использовать мобильные телефоны или иные мобильные устройства в зон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спользование только материалов и инструментов, включенных в перечень оборудования и расходных материалов для организации работы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pacing w:lineRule="auto" w:line="254" w:before="0" w:after="80"/>
      <w:ind w:left="0" w:hanging="0"/>
      <w:contextualSpacing/>
    </w:pPr>
    <w:rPr>
      <w:rFonts w:ascii="Frutiger LT Com 45 Light;Lucida Sans Unicode" w:hAnsi="Frutiger LT Com 45 Light;Lucida Sans Unicode" w:cs="Frutiger LT Com 45 Light;Lucida Sans Unicode"/>
      <w:sz w:val="20"/>
      <w:lang w:val="en-GB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lineRule="auto" w:line="254" w:before="0" w:after="80"/>
      <w:ind w:left="0" w:hanging="0"/>
      <w:contextualSpacing/>
    </w:pPr>
    <w:rPr>
      <w:rFonts w:ascii="Frutiger LT Com 45 Light;Lucida Sans Unicode" w:hAnsi="Frutiger LT Com 45 Light;Lucida Sans Unicode" w:cs="Frutiger LT Com 45 Light;Lucida Sans Unicode"/>
      <w:sz w:val="20"/>
      <w:lang w:val="en-GB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lineRule="auto" w:line="254" w:before="0" w:after="80"/>
      <w:ind w:left="0" w:hanging="0"/>
      <w:contextualSpacing/>
    </w:pPr>
    <w:rPr>
      <w:rFonts w:ascii="Frutiger LT Com 45 Light;Lucida Sans Unicode" w:hAnsi="Frutiger LT Com 45 Light;Lucida Sans Unicode" w:cs="Frutiger LT Com 45 Light;Lucida Sans Unicode"/>
      <w:sz w:val="20"/>
      <w:lang w:val="en-GB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lineRule="auto" w:line="254" w:before="0" w:after="80"/>
      <w:contextualSpacing/>
    </w:pPr>
    <w:rPr>
      <w:rFonts w:ascii="Frutiger LT Com 45 Light;Lucida Sans Unicode" w:hAnsi="Frutiger LT Com 45 Light;Lucida Sans Unicode" w:cs="Frutiger LT Com 45 Light;Lucida Sans Unicode"/>
      <w:sz w:val="20"/>
      <w:lang w:val="en-GB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254" w:before="0" w:after="80"/>
      <w:contextualSpacing/>
    </w:pPr>
    <w:rPr>
      <w:rFonts w:ascii="Frutiger LT Com 45 Light;Lucida Sans Unicode" w:hAnsi="Frutiger LT Com 45 Light;Lucida Sans Unicode" w:cs="Frutiger LT Com 45 Light;Lucida Sans Unicod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8000"/>
      <w:sz w:val="24"/>
      <w:szCs w:val="24"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66CC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66CC"/>
      <w:sz w:val="28"/>
      <w:szCs w:val="28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6:00Z</dcterms:created>
  <dc:creator>Пользователь Windows</dc:creator>
  <dc:description/>
  <cp:keywords/>
  <dc:language>en-US</dc:language>
  <cp:lastModifiedBy>Светлана</cp:lastModifiedBy>
  <cp:lastPrinted>2019-04-12T16:43:00Z</cp:lastPrinted>
  <dcterms:modified xsi:type="dcterms:W3CDTF">2024-11-26T18:36:00Z</dcterms:modified>
  <cp:revision>15</cp:revision>
  <dc:subject/>
  <dc:title/>
</cp:coreProperties>
</file>